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 OSOBOWY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95"/>
        <w:gridCol w:w="5025"/>
        <w:gridCol w:w="6"/>
        <w:gridCol w:w="2715"/>
      </w:tblGrid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ona           1.  .................................................................  2.  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 rodowe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Imię ojca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Imię matki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 rodowe matki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urodzenia     ........................................................  Miejsce urodzenia  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Obywatelstwo..................................................................Narodowość..........................................................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szkoły i rok ukończenia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tytuł, stopień zawodowy-naukowy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</w:rPr>
              <w:t xml:space="preserve">zawód wyuczony.........................................................zawód wykonywany.................................................  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wód osobisty: seria  ...............,  nr  ............................................,  data wydania  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siedziba wystawcy  ...................................................,  organ wydający  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r ewidencyjny PESEL  ............................................,  nr ewidencyjny NIP  ............................................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Ustalone prawo do emerytury- renty          TAK – NI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opień niezdolności do pracy...................................................od..............................do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opień niepełnosprawności: znaczny/umiarkowany/lekki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y SGGW jest głównym miejscem pracy   TAK – NI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datkowe zatrudnienie poza Uczelnia         TAK - NIE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osunek do obowiązku służby wojskowej:   poborowy  -  rezerwa,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tegoria zdrowia: A - 1, A - 2, A - 3, B, E,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Stopień wojskowy: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siążeczka wojskowa - legitymacja oficera rezerwy    Nr  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Przynależność ewidencyjna WKU 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ydział mobilizacyjny     TAK   -   NIE</w:t>
            </w:r>
          </w:p>
        </w:tc>
      </w:tr>
      <w:tr>
        <w:trPr/>
        <w:tc>
          <w:tcPr>
            <w:tcW w:w="10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/>
            </w:pPr>
            <w:r>
              <w:rPr>
                <w:b/>
              </w:rPr>
              <w:t>Imię i nazwisko   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i nr telefonu   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Przebieg pracy zawodow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pracy /uczeln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eldowania na stał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iejscowość  ............................................................. kod pocztowy ...................... poczta 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lub dzielnica-gmina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  .......................................................................... nr domu ......................... nr lokalu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r telefonu  ......................................................... numer faksu .............................................................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iejscowość  ............................................................. kod pocztowy ...................... poczta 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mina lub dzielnica-gmina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  .......................................................................... nr domu ......................... nr lokalu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r telefonu  ......................................................... numer faksu .............................................................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ejscowość  ............................................................. kod pocztowy ...................... poczta 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mina lub dzielnica-gmina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  .......................................................................... nr domu ......................... nr lokalu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r telefonu  ......................................................... numer faksu .............................................................</w:t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.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dpis pracownika DSO                                            data i podpis składającego kwestionariusz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923" w:leader="dot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56:00Z</dcterms:created>
  <dc:creator>Małgorzata Ambroziak</dc:creator>
  <dc:description/>
  <dc:language>en-US</dc:language>
  <cp:lastModifiedBy>Małgorzata Ambroziak</cp:lastModifiedBy>
  <cp:lastPrinted>2004-07-21T10:57:00Z</cp:lastPrinted>
  <dcterms:modified xsi:type="dcterms:W3CDTF">2004-07-21T08:59:00Z</dcterms:modified>
  <cp:revision>4</cp:revision>
  <dc:subject/>
  <dc:title>KWESTIONARIUSZ  OSOBOWY</dc:title>
</cp:coreProperties>
</file>