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ieczęć nagłówkowa Instytucji)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TYGODNIOWA KARTA PRAC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TYDZIEŃ OD ....................  do ....................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1382"/>
        <w:gridCol w:w="616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zie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dziny pra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od – do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szczególnienie wykonywanych czynności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500"/>
              <w:rPr/>
            </w:pPr>
            <w:r>
              <w:rPr/>
              <w:t>Poniedziałe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tore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Środ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zwarte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       (Podpis Opiekuna praktyk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0:51:00Z</dcterms:created>
  <dc:creator>sggw</dc:creator>
  <dc:description/>
  <cp:keywords/>
  <dc:language>en-US</dc:language>
  <cp:lastModifiedBy>Marcin Ratajczak</cp:lastModifiedBy>
  <cp:lastPrinted>2003-03-06T12:01:00Z</cp:lastPrinted>
  <dcterms:modified xsi:type="dcterms:W3CDTF">2021-08-23T19:55:00Z</dcterms:modified>
  <cp:revision>10</cp:revision>
  <dc:subject/>
  <dc:title/>
</cp:coreProperties>
</file>