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koła Główna Gospodarstwa Wiej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DZIAŁ EKONOMICZ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2-787 Warszawa, ul. Nowoursynowska 166</w:t>
      </w:r>
    </w:p>
    <w:p>
      <w:pPr>
        <w:pStyle w:val="Normal"/>
        <w:jc w:val="center"/>
        <w:rPr/>
      </w:pPr>
      <w:r>
        <w:rPr>
          <w:sz w:val="24"/>
        </w:rPr>
        <w:t xml:space="preserve">tel. 22/5934010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/>
      </w:pPr>
      <w:r>
        <w:rPr/>
        <w:t>UMOWA O ORGANIZACJĘ PRAKTYKI ZAWODOWEJ STUDENTÓW SGGW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W dniu …………… roku pomiędzy Wydziałem Ekonomicznym SGGW w Warszawie, reprezentowanym przez </w:t>
      </w:r>
      <w:r>
        <w:rPr>
          <w:b/>
          <w:i/>
          <w:sz w:val="24"/>
          <w:szCs w:val="24"/>
        </w:rPr>
        <w:t>Opiekuna Praktyk – ……………………………………………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wanym dalej „</w:t>
      </w:r>
      <w:r>
        <w:rPr>
          <w:i/>
          <w:sz w:val="24"/>
          <w:szCs w:val="24"/>
        </w:rPr>
        <w:t>Wydziałem</w:t>
      </w:r>
      <w:r>
        <w:rPr>
          <w:sz w:val="24"/>
          <w:szCs w:val="24"/>
        </w:rPr>
        <w:t xml:space="preserve">” a ................................................................, ul. .........................., ........................................, reprezentowanym przez </w:t>
      </w:r>
      <w:r>
        <w:rPr>
          <w:b/>
          <w:i/>
          <w:sz w:val="24"/>
          <w:szCs w:val="24"/>
        </w:rPr>
        <w:t xml:space="preserve">Pana/ią </w:t>
      </w:r>
      <w:r>
        <w:rPr>
          <w:sz w:val="24"/>
          <w:szCs w:val="24"/>
        </w:rPr>
        <w:t>................................................................................................................. zwanym(ą) dalej „</w:t>
      </w:r>
      <w:r>
        <w:rPr>
          <w:i/>
          <w:sz w:val="24"/>
          <w:szCs w:val="24"/>
        </w:rPr>
        <w:t>Zakładem pracy</w:t>
      </w:r>
      <w:r>
        <w:rPr>
          <w:sz w:val="24"/>
          <w:szCs w:val="24"/>
        </w:rPr>
        <w:t>”, została zawarta umowa o odbycie praktyki zawodowej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Heading3"/>
        <w:ind w:hanging="0"/>
        <w:rPr>
          <w:bCs w:val="false"/>
          <w:szCs w:val="24"/>
        </w:rPr>
      </w:pPr>
      <w:r>
        <w:rPr>
          <w:b w:val="false"/>
        </w:rPr>
        <w:t xml:space="preserve">Zakład pracy zobowiązuje się przyjąć na .......... – tygodniową praktykę specjalistyczną (instytucjonalną) w okresie od .................do .................. studenta/kę Wydziału Ekonomicznego Szkoły Głównej Gospodarstwa Wiejskiego </w:t>
      </w:r>
      <w:r>
        <w:rPr>
          <w:bCs w:val="false"/>
        </w:rPr>
        <w:t xml:space="preserve">Pana/ią </w:t>
      </w:r>
      <w:r>
        <w:rPr>
          <w:b w:val="false"/>
          <w:bCs w:val="false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  <w:tab w:val="center" w:pos="5102" w:leader="none"/>
        </w:tabs>
        <w:rPr>
          <w:sz w:val="24"/>
        </w:rPr>
      </w:pPr>
      <w:r>
        <w:rPr>
          <w:sz w:val="24"/>
        </w:rPr>
        <w:tab/>
        <w:tab/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realizację programu praktyk odpowiada z ramienia Wydziału Ekonomicznego SGGW Opiekun Praktyk ……………………………………………….., natomiast z ramienia zakładu pracy Pan/i ........................................................................................</w:t>
      </w:r>
    </w:p>
    <w:p>
      <w:pPr>
        <w:pStyle w:val="Heading4"/>
        <w:ind w:left="4248" w:firstLine="708"/>
        <w:rPr/>
      </w:pPr>
      <w:r>
        <w:rPr>
          <w:rFonts w:eastAsia="Times New Roman" w:cs="Times New Roman"/>
          <w:b w:val="false"/>
        </w:rPr>
        <w:t>§</w:t>
      </w:r>
      <w:r>
        <w:rPr>
          <w:b w:val="false"/>
        </w:rPr>
        <w:t xml:space="preserve">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dział jest zobowiązany do:</w:t>
      </w:r>
    </w:p>
    <w:p>
      <w:pPr>
        <w:pStyle w:val="Normal"/>
        <w:jc w:val="both"/>
        <w:rPr/>
      </w:pPr>
      <w:r>
        <w:rPr>
          <w:sz w:val="24"/>
        </w:rPr>
        <w:tab/>
        <w:t xml:space="preserve">1.1. Sprawowania nadzoru dydaktyczno-wychowawczego oraz organizacyjnego nad </w:t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przebiegiem praktyk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2. Przedstawienia zakładowi pracy celów praktyk oraz programu praktyk.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aktyka powinna zapewnić osiągnięcie celów kształcenia/uczenia się, opanowanie przez studenta wiedzy i umiejętności zgodnie z programem prakty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kład pracy zobowiązany jest do zapewnienia warunków niezbędnych do przeprowadzenia praktyki,</w:t>
        <w:br/>
        <w:t xml:space="preserve"> a w szczególności do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 xml:space="preserve">2.1. Zapewnienia odpowiednich miejsc pracy, pomieszczeń, urządzeń, narzędzi i materiałów zgodnie z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ogramem prakty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Zapoznania studentów z zakładowym regulaminem pracy, z przepisami dotyczącymi bezpieczeństw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higieny pracy oraz ochrony tajemnicy służbowej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Sprawowania nadzoru nad właściwym wykonaniem przez studentów zadań wynikających z programu praktyk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kład pracy może zażądać od Władz Wydziału odwołania z praktyki studenta w wypadku, </w:t>
        <w:br/>
        <w:t xml:space="preserve">gdy narusza on w sposób rażący dyscyplinę pracy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zelnia oświadcza, że student, na czas praktyki, we własnym zakresie wykupuje ubezpieczenie od następstw nieszczęśliwych wypadków (NNW) – zakład pracy nie ponosi kosztów z tego tytułu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1. Zakład pracy nie zobowiązuje się wynagradzać studenta w okresie trwania praktyki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6</w:t>
      </w:r>
    </w:p>
    <w:p>
      <w:pPr>
        <w:pStyle w:val="Tekstpodstawowy2"/>
        <w:rPr/>
      </w:pPr>
      <w:r>
        <w:rPr/>
        <w:t>1. Niniejszą umowę sporządzono w 2 jednobrzmiących egzemplarzach, po jednym dla każdej z umawiających się str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                                                                   .............................................................</w:t>
      </w:r>
    </w:p>
    <w:p>
      <w:pPr>
        <w:pStyle w:val="Normal"/>
        <w:jc w:val="both"/>
        <w:rPr>
          <w:sz w:val="6"/>
        </w:rPr>
      </w:pPr>
      <w:r>
        <w:rPr/>
        <w:t xml:space="preserve">     </w:t>
      </w:r>
      <w:r>
        <w:rPr/>
        <w:t xml:space="preserve">podpis przedstawiciela Wydziału   </w:t>
        <w:tab/>
        <w:tab/>
        <w:tab/>
        <w:tab/>
        <w:t xml:space="preserve"> </w:t>
        <w:tab/>
        <w:t>podpis przedstawiciela Zakładu pracy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6:00Z</dcterms:created>
  <dc:creator>KEIOGR</dc:creator>
  <dc:description/>
  <cp:keywords/>
  <dc:language>en-US</dc:language>
  <cp:lastModifiedBy>Marcin Ratajczak</cp:lastModifiedBy>
  <cp:lastPrinted>2012-04-20T12:42:00Z</cp:lastPrinted>
  <dcterms:modified xsi:type="dcterms:W3CDTF">2021-08-29T15:40:00Z</dcterms:modified>
  <cp:revision>8</cp:revision>
  <dc:subject/>
  <dc:title>Szkoła Główna Gospodarstwa Wiejskiego</dc:title>
</cp:coreProperties>
</file>