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Pieczęć nagłówkowa Instytucji)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TYGODNIOWA KARTA PRAC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TYDZIEŃ OD ....................  do ....................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980"/>
        <w:gridCol w:w="6082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zie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dziny prac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od – do)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yszczególnienie zajęć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500"/>
              <w:rPr/>
            </w:pPr>
            <w:r>
              <w:rPr/>
              <w:t>Po-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-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Ś-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-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-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 xml:space="preserve">       (Podpis Opiekuna praktyk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09:51:00Z</dcterms:created>
  <dc:creator>sggw</dc:creator>
  <dc:description/>
  <cp:keywords/>
  <dc:language>en-US</dc:language>
  <cp:lastModifiedBy>PMRatajczak</cp:lastModifiedBy>
  <cp:lastPrinted>2003-03-06T12:01:00Z</cp:lastPrinted>
  <dcterms:modified xsi:type="dcterms:W3CDTF">2020-10-10T20:03:00Z</dcterms:modified>
  <cp:revision>7</cp:revision>
  <dc:subject/>
  <dc:title/>
</cp:coreProperties>
</file>