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zkoła Główna Gospodarstwa Wiejskiego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  <w:t>WYDZIAŁ EKONOMICZ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2-787 Warszawa, ul. Nowoursynowska 166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Heading1"/>
        <w:rPr/>
      </w:pPr>
      <w:r>
        <w:rPr/>
        <w:t>DZIENNIK PRAKTYK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mię i nazwisko studenta(ki)</w:t>
        <w:tab/>
        <w:t>.......................................................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Kierunek studiów</w:t>
        <w:tab/>
        <w:tab/>
        <w:tab/>
        <w:t>.......................................................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/>
      </w:pPr>
      <w:r>
        <w:rPr/>
        <w:t>WARSZAWA, ROK 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47:00Z</dcterms:created>
  <dc:creator>sggw</dc:creator>
  <dc:description/>
  <cp:keywords/>
  <dc:language>en-US</dc:language>
  <cp:lastModifiedBy>Andrzej</cp:lastModifiedBy>
  <dcterms:modified xsi:type="dcterms:W3CDTF">2020-02-10T10:37:00Z</dcterms:modified>
  <cp:revision>5</cp:revision>
  <dc:subject/>
  <dc:title>Szkoła Główna Gospodarstwa Wiejskiego</dc:title>
</cp:coreProperties>
</file>