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zkoła Główna Gospodarstwa Wiejskie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 Warszawi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ydział Ekonomiczny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Kierunek studiów: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rystyka i Rekreacj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zwa i adres instytucj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Imię i nazwisko student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Numer albumu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>Raport końcowy z praktyki instytucjon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Warszawa, rok (.......................)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Podstawowe dane dotyczące instytucji, w której odbywana jest praktyka (nazwa, adres, telefon, fax, email, strona internetowa, osoba koordynująca praktykę w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. Ogólna charakterystyka przedsiębiorstwa (profil i rodzaj działalności, forma organizacyjno - prawna, forma włas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. Struktura organizacyjna firmy (schemat struktury organizacyjnej, podział kompetencji i obowiązkó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zczegółowa charakterystyka działalności (czym się zajmuje przedsiębiorstwo/instytucja, jakie świadczy usługi/oferuje produk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5. Organizacja procesu świadczenia usług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 Z jakimi przedsiębiorstwami i instytucjami podejmowana jest współpraca (czego dotyczy, zakres, osoby odpowiedzialne, itp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 Wdrażanie nowych produktów/usług (czy są wprowadzane nowe produkty/usługi, jak przebiega proces wprowadzania nowych produktów, kto jest za to odpowiedzialny). Przykład ostatnio wprowadzonego nowego produktu/usług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Jakość (podejście do jakości w przedsiębiorstwie, systemy zapewnienia jakości, charakterystyka wdrożonych systemów np. IS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9. Polityka cenowa firmy (kto jest odpowiedzialny za ustalanie cen, jak przebiega proces ustalania cen, jakie czynniki brane są pod uwagę przy ustalaniu cen, oferta cenowa, obowiązujący w firmie system rabatów i upustów, akceptowane formy płat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Organizacja sprzedaży i dystrybucji m.in. wykorzystywane kanały sprzedaży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 Promocja firmy i jej produktów (kto odpowiada za działalność promocyjną, jak ustalany jest budżet promocji, wykorzystywane formy promocji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2. Zarządzanie marką (nazwa i logo firmy, system oznakowania firmy, produktów, środków transportu, kolorystyka, druki firmow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3. Zatrudnienie w przedsiębiorstwie (liczba i struktura zatrudnionych, tryb rekrutacji, szkolenia pracowników, system wynagradz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4. Miejsce firmy/instytucji w otoczeniu konkurencyjnym (charakterystyka głównych konkurentów lokalnych i krajowych, ogólna charakterystyka branży, w której działa przedsiębiorstw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0:00Z</dcterms:created>
  <dc:creator>Jarosław Gołębiewski</dc:creator>
  <dc:description/>
  <cp:keywords/>
  <dc:language>en-US</dc:language>
  <cp:lastModifiedBy>PMRatajczak</cp:lastModifiedBy>
  <cp:lastPrinted>2020-01-09T10:42:00Z</cp:lastPrinted>
  <dcterms:modified xsi:type="dcterms:W3CDTF">2020-10-10T20:02:00Z</dcterms:modified>
  <cp:revision>5</cp:revision>
  <dc:subject/>
  <dc:title>Dr Jarosław Gołębi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804885</vt:r8>
  </property>
  <property fmtid="{D5CDD505-2E9C-101B-9397-08002B2CF9AE}" pid="3" name="_AuthorEmail">
    <vt:lpwstr>parzonko@alpha.sggw.waw.pl</vt:lpwstr>
  </property>
  <property fmtid="{D5CDD505-2E9C-101B-9397-08002B2CF9AE}" pid="4" name="_AuthorEmailDisplayName">
    <vt:lpwstr>Andrzej Parzo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