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zkoła Główna Gospodarstwa Wiejskie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 Warszawi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ydział Ekonomiczny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Kierunek studiów: </w:t>
            </w:r>
            <w:r>
              <w:rPr>
                <w:b/>
                <w:sz w:val="28"/>
                <w:szCs w:val="28"/>
                <w:lang w:val="pl-PL"/>
              </w:rPr>
              <w:t>Logisty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zwa i adres instytucj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Imię i nazwisko student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Numer albumu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>Raport końcowy z praktyki instytucjon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Warszawa, rok (.......................)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Podstawowe dane dotyczące instytucji, w której odbywana jest praktyka (nazwa, adres, telefon, fax, email, strona internetowa, osoba koordynująca praktykę w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Ogólna charakterystyka przedsiębiorstwa (profil i rodzaj działalności, forma organizacyjno - prawna, forma własności, tradycja i historia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Struktura organizacyjna firmy (liczba zakładów, obiektów produkcyjnych i usługow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ystem zarządzania (schemat struktury zarządzania, podział kompetencji i obowiązkó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Szczegółowa charakterystyka działalności (czym się zajmuje przedsiębiorstwo/instytucja, jakie oferuje produkty i jakie świadczy usług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6. Organizacja procesu produkcji i świadczenia usług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 Organizacja zaopatrzenia i logistyka (system zaopatrzenia w surowce i materiały niezbędne w działalności przedsiębiorstwa/instytucji,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Wdrażanie nowych produktów i usług (czy są wprowadzane nowe produkty i usługi, jak przebiega proces wprowadzania nowych produktów i usług, kto jest za to odpowiedzial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 Jakość (podejście do jakości w przedsiębiorstwie, systemy zapewnienia jakości, charakterystyka wdrożonych systemów np. ISO, korzyści uzyskiwane przez przedsiębiorstwo po wdrożeniu systemu, koszty jakoś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Polityka cenowa firmy (kto jest odpowiedzialny za ustalanie cen, jak przebiega proces ustalania cen, jakie czynniki brane są pod uwagę przy ustalaniu cen, oferta cenowa, obowiązujący w firmie system rabatów i upustów, akceptowane formy płat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1. Organizacja sprzedaży i dystrybucji (wielkość i wartość sprzedaży, wykorzystywane kanały dystrybucji i sprzedaży, sprzedaż bezpośrednia, kanały pośrednie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 Promocja firmy i jej produktów (kto odpowiada za działalność promocyjną, jak ustalany jest budżet promocji, wykorzystywane formy promocji, reklama, promocja sprzedaży, działania PR, sprzedaż osobista, sponsoring, promocja w Internec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 Zarządzanie marką (nazwa i logo firmy, system oznakowania firmy, produktów, środków transportu, kolorystyka, druki firmow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 Zatrudnienie w przedsiębiorstwie (liczba i struktura zatrudnionych, tryb rekrutacji, szkolenia pracowników, system wynagradz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 System informacji marketingowej ( źródła informacji wykorzystywane w firmie, metody gromadzenia informacji, obieg informacji, odbiorcy informacji, formy prezentacji danych- raport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6. Miejsce firmy/instytucji w otoczeniu makroekonomicznym (czynniki ekonomiczne, demograficzne, technologiczne, polityczno-prawne, kulturowe i społecz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7. Miejsce firmy/instytucji w otoczeniu mikroekonomicznym (klienci, dostawcy, konkurenci, pośredni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 Uwarunkowania prawne wpływające na działalność przedsiębiorstwa/instytu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Jarosław Gołębiewski</dc:creator>
  <dc:description/>
  <cp:keywords/>
  <dc:language>en-US</dc:language>
  <cp:lastModifiedBy>PMRatajczak</cp:lastModifiedBy>
  <cp:lastPrinted>2005-01-31T09:45:00Z</cp:lastPrinted>
  <dcterms:modified xsi:type="dcterms:W3CDTF">2020-10-10T20:01:00Z</dcterms:modified>
  <cp:revision>4</cp:revision>
  <dc:subject/>
  <dc:title>Dr Jarosław Gołębi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804885</vt:r8>
  </property>
  <property fmtid="{D5CDD505-2E9C-101B-9397-08002B2CF9AE}" pid="3" name="_AuthorEmail">
    <vt:lpwstr>parzonko@alpha.sggw.waw.pl</vt:lpwstr>
  </property>
  <property fmtid="{D5CDD505-2E9C-101B-9397-08002B2CF9AE}" pid="4" name="_AuthorEmailDisplayName">
    <vt:lpwstr>Andrzej Parzo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