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44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Szkoła Główna Gospodarstwa Wiejskieg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w Warszawie,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Wydział Ekonomiczny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 xml:space="preserve">Kierunek studiów: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Finanse i Rachunkowość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Nazwa i adres instytucji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</w:tbl>
    <w:p>
      <w:pPr>
        <w:pStyle w:val="Normal"/>
        <w:spacing w:lineRule="auto" w:line="36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center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spacing w:lineRule="auto" w:line="360"/>
        <w:jc w:val="center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spacing w:lineRule="auto" w:line="360"/>
        <w:jc w:val="center"/>
        <w:rPr>
          <w:sz w:val="28"/>
          <w:lang w:val="pl-PL"/>
        </w:rPr>
      </w:pPr>
      <w:r>
        <w:rPr>
          <w:sz w:val="28"/>
          <w:lang w:val="pl-PL"/>
        </w:rPr>
        <w:t>Imię i nazwisko studenta</w:t>
      </w:r>
    </w:p>
    <w:p>
      <w:pPr>
        <w:pStyle w:val="Normal"/>
        <w:spacing w:lineRule="auto" w:line="360"/>
        <w:jc w:val="center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spacing w:lineRule="auto" w:line="36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center"/>
        <w:rPr>
          <w:lang w:val="pl-PL"/>
        </w:rPr>
      </w:pPr>
      <w:r>
        <w:rPr>
          <w:lang w:val="pl-PL"/>
        </w:rPr>
        <w:t xml:space="preserve">Numer albumu </w:t>
      </w:r>
    </w:p>
    <w:p>
      <w:pPr>
        <w:pStyle w:val="Normal"/>
        <w:spacing w:lineRule="auto" w:line="36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center"/>
        <w:rPr>
          <w:lang w:val="pl-PL"/>
        </w:rPr>
      </w:pPr>
      <w:r>
        <w:rPr>
          <w:lang w:val="pl-PL"/>
        </w:rPr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48"/>
        </w:rPr>
        <w:t>Raport końcowy z praktyki instytucjonalnej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spacing w:lineRule="auto" w:line="36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center"/>
        <w:rPr/>
      </w:pPr>
      <w:r>
        <w:rPr>
          <w:lang w:val="pl-PL"/>
        </w:rPr>
        <w:t>Warszawa, rok (.......................)</w:t>
      </w:r>
      <w:r>
        <w:br w:type="page"/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. Podstawowe dane dotyczące instytucji, w której odbywana jest praktyka (nazwa, adres, telefon, fax, email, strona internetowa, osoba koordynująca praktykę w instytucji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l-PL"/>
              </w:rPr>
              <w:t>2. Ogólna charakterystyka przedsiębiorstwa (profil i rodzaj działalności, forma organizacyjno - prawna, forma własności, tradycja i historia instytucji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3. Struktura organizacyjna firmy (liczba zakładów, obiektów produkcyjnych i usługowych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4. System zarządzania (schemat struktury zarządzania, podział kompetencji i obowiązków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5. Szczegółowa charakterystyka działalności (czym się zajmuje przedsiębiorstwo/instytucja, jakie oferuje produkty i jakie świadczy usługi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6. Organizacja procesu produkcji i świadczenia usług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l-PL"/>
              </w:rPr>
              <w:t>7. Organizacja zaopatrzenia i logistyka (system zaopatrzenia w surowce i materiały niezbędne w działalności przedsiębiorstwa/instytucji,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8. Wdrażanie nowych produktów i usług (czy są wprowadzane nowe produkty i usługi, jak przebiega proces wprowadzania nowych produktów i usług, kto jest za to odpowiedzialny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9. Jakość (podejście do jakości w przedsiębiorstwie, systemy zapewnienia jakości, charakterystyka wdrożonych systemów np. ISO, korzyści uzyskiwane przez przedsiębiorstwo po wdrożeniu systemu, koszty jakość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0. Polityka cenowa firmy (kto jest odpowiedzialny za ustalanie cen, jak przebiega proces ustalania cen, jakie czynniki brane są pod uwagę przy ustalaniu cen, oferta cenowa, obowiązujący w firmie system rabatów i upustów, akceptowane formy płatności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l-PL"/>
              </w:rPr>
              <w:t>11. Organizacja sprzedaży i dystrybucji (wielkość i wartość sprzedaży, wykorzystywane kanały dystrybucji i sprzedaży, sprzedaż bezpośrednia, kanały pośrednie)</w:t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2. Promocja firmy i jej produktów (kto odpowiada za działalność promocyjną, jak ustalany jest budżet promocji, wykorzystywane formy promocji, reklama, promocja sprzedaży, działania PR, sprzedaż osobista, sponsoring, promocja w Internecie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3. Zarządzanie marką (nazwa i logo firmy, system oznakowania firmy, produktów, środków transportu, kolorystyka, druki firmowe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4. Zatrudnienie w przedsiębiorstwie (liczba i struktura zatrudnionych, tryb rekrutacji, szkolenia pracowników, system wynagradzania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5. System informacji marketingowej ( źródła informacji wykorzystywane w firmie, metody gromadzenia informacji, obieg informacji, odbiorcy informacji, formy prezentacji danych- raporty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l-PL"/>
              </w:rPr>
              <w:t>16. Miejsce firmy/instytucji w otoczeniu makroekonomicznym (czynniki ekonomiczne, demograficzne, technologiczne, polityczno-prawne, kulturowe i społeczne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color w:val="FF0000"/>
                <w:sz w:val="40"/>
                <w:szCs w:val="40"/>
                <w:lang w:val="pl-PL"/>
              </w:rPr>
            </w:pPr>
            <w:r>
              <w:rPr>
                <w:color w:val="FF0000"/>
                <w:sz w:val="40"/>
                <w:szCs w:val="40"/>
                <w:lang w:val="pl-PL"/>
              </w:rPr>
            </w:r>
          </w:p>
          <w:p>
            <w:pPr>
              <w:pStyle w:val="Normal"/>
              <w:rPr>
                <w:color w:val="FF0000"/>
                <w:sz w:val="40"/>
                <w:szCs w:val="40"/>
                <w:lang w:val="pl-PL"/>
              </w:rPr>
            </w:pPr>
            <w:r>
              <w:rPr>
                <w:color w:val="FF0000"/>
                <w:sz w:val="40"/>
                <w:szCs w:val="40"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l-PL"/>
              </w:rPr>
              <w:t>17. Miejsce firmy/instytucji w otoczeniu mikroekonomicznym (klienci, dostawcy, konkurenci, pośrednicy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8. Uwarunkowania prawne wpływające na działalność przedsiębiorstwa/instytucj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Uwagi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28"/>
      <w:szCs w:val="20"/>
      <w:lang w:val="pl-P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0:18:00Z</dcterms:created>
  <dc:creator>Jarosław Gołębiewski</dc:creator>
  <dc:description/>
  <cp:keywords/>
  <dc:language>en-US</dc:language>
  <cp:lastModifiedBy>PMRatajczak</cp:lastModifiedBy>
  <cp:lastPrinted>2005-01-31T09:45:00Z</cp:lastPrinted>
  <dcterms:modified xsi:type="dcterms:W3CDTF">2020-10-10T20:01:00Z</dcterms:modified>
  <cp:revision>4</cp:revision>
  <dc:subject/>
  <dc:title>Dr Jarosław Gołębiewsk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59804885</vt:r8>
  </property>
  <property fmtid="{D5CDD505-2E9C-101B-9397-08002B2CF9AE}" pid="3" name="_AuthorEmail">
    <vt:lpwstr>parzonko@alpha.sggw.waw.pl</vt:lpwstr>
  </property>
  <property fmtid="{D5CDD505-2E9C-101B-9397-08002B2CF9AE}" pid="4" name="_AuthorEmailDisplayName">
    <vt:lpwstr>Andrzej Parzonko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