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7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do Regulaminu ustalania wysokości, przyznawania i wypłacania świadczeń pomocy materialnej studentom SGGW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wprowadzonego zarządzenia nr 88 Rektora SGGW z dnia 16 października 2017 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ię i nazwisko studenta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Adres zamieszkania ……….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runek / wydział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Rok studiów, numer albumu …………………………………..</w:t>
        <w:tab/>
      </w:r>
    </w:p>
    <w:p>
      <w:pPr>
        <w:pStyle w:val="Normal"/>
        <w:rPr/>
      </w:pPr>
      <w:r>
        <w:rPr>
          <w:sz w:val="20"/>
          <w:szCs w:val="20"/>
        </w:rPr>
        <w:t>Poziom studiów: studia pierwszego stopnia /drugiego stopnia /jednolite magisterskie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a studiów: studia stacjonarne /niestacjonarne *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vertAlign w:val="superscript"/>
        </w:rPr>
      </w:pPr>
      <w:r>
        <w:rPr/>
        <w:t>KOMISJA STYPENDIALNA/DZIEKAN/REKTOR</w:t>
      </w:r>
      <w:r>
        <w:rPr>
          <w:vertAlign w:val="superscript"/>
        </w:rPr>
        <w:t>*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Uprzedzona/y o odpowiedzialności karnej za przestępstwo określone w art. 286 Kodeksu Karnego      (tj. Dz. U. z 201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r. poz. 1137 z późn. zm.) – </w:t>
      </w:r>
      <w:r>
        <w:rPr>
          <w:b/>
          <w:sz w:val="20"/>
          <w:szCs w:val="20"/>
        </w:rPr>
        <w:t>„Kto, w celu osiągnięcia korzyści majątkowej, doprowadza inną osobę do niekorzystnego rozporządzania własnym lub cudzym mieniem za pomocą wprowadzenia jej w błąd albo wyzyskania błędu lub niezdolności do należytego pojmowania przedsiębranego działania, podlega karze pozbawienia wolności od 6 miesięcy do 8 lat”</w:t>
      </w:r>
      <w:r>
        <w:rPr>
          <w:sz w:val="20"/>
          <w:szCs w:val="20"/>
        </w:rPr>
        <w:t xml:space="preserve"> - oraz o odpowiedzialności dyscyplinarnej z art. 211 ustawy z dnia 27 lipca 2005 r  Prawo o szkolnictwie wyższym. (Dz.U. 2016 poz. 1842  z późn. zm.),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świadczam, ż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świadczenia pomocy materialnej, tj. stypendium socjalne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, stypendium specjalne dla osób niepełnosprawnych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, stypendium rektora dla najlepszych studentów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, zapomogę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pobieram tylko na kierunku ………………………………... …………………………………………….</w:t>
        <w:br/>
        <w:t>…………………………………………………………………………………………………..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nie pobieram świadczeń pomocy materialnej skazanych w pkt1) na innym kierunku studiów </w:t>
        <w:br/>
        <w:t>w SGGW lub innej uczeln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uję się do niezwłocznego poinformowania Uczelni w przypadku uzyskania prawa do pobierania świadczeń pomocy materialnej na innym kierunku studi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 ukończeniu studiów pierwszego stopnia kontynuuję naukę na jednolitych studiach magisterskich, na których świadczenia pomocy materialnej pobierałem/łam przez okres (podać rodzaj świadczenia i okres przez który świadczenie było pobierane) …………………………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pełniam przesłankę otrzymania stypendium, wynikającą z zapisu art. 184 ust. 5 ustaw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rawo o szkolnictwie wyższym, który stanowi</w:t>
      </w:r>
      <w:r>
        <w:rPr>
          <w:i/>
          <w:sz w:val="20"/>
          <w:szCs w:val="20"/>
        </w:rPr>
        <w:t xml:space="preserve"> „Studentowi, który po ukończeniu jednego kierunku studiów kontynuuje naukę na drugim kierunku studiów, nie przysługują świadczenia, o których mowa w art. 173, chyba że kontynuuje on studia po ukończeniu studiów pierwszego stopnia w celu uzyskania tytułu zawodowego magistra lub równorzędnego, jednakże nie dłużej niż przez okres trzech lat.”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/>
        <w:t>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ata</w:t>
        <w:tab/>
        <w:tab/>
        <w:tab/>
        <w:tab/>
        <w:tab/>
        <w:tab/>
        <w:tab/>
        <w:t xml:space="preserve">       czytelny podpis studenta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łaściwe podkreślić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44:00Z</dcterms:created>
  <dc:creator>p581974</dc:creator>
  <dc:description/>
  <cp:keywords/>
  <dc:language>en-US</dc:language>
  <cp:lastModifiedBy>Anna Pajewska</cp:lastModifiedBy>
  <cp:lastPrinted>2017-10-16T12:35:00Z</cp:lastPrinted>
  <dcterms:modified xsi:type="dcterms:W3CDTF">2017-10-17T14:44:00Z</dcterms:modified>
  <cp:revision>2</cp:revision>
  <dc:subject/>
  <dc:title>Załącznik nr 7</dc:title>
</cp:coreProperties>
</file>