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ENZJA ARTYKUŁU </w:t>
      </w:r>
      <w:r>
        <w:rPr>
          <w:rFonts w:cs="Times New Roman" w:ascii="Calibri" w:hAnsi="Calibri"/>
          <w:b/>
          <w:sz w:val="22"/>
          <w:szCs w:val="22"/>
        </w:rPr>
        <w:t>ZGŁOSZONEGO DO CZASOPISMA „TURYSTYKA I ROZWÓJ REGIONALNY”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Tytuł: </w:t>
      </w:r>
      <w:r>
        <w:rPr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851"/>
        <w:gridCol w:w="1417"/>
        <w:gridCol w:w="64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opracowania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recenzenta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artykuł odpowiada wymogom merytorycznym stawianym czasopis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tytuł artykułu jest zgodny z jego treści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streszczenie i słowa kluczowe wystarczająco charakteryzują treść artykuł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cele artykułu zostały poprawnie sformułowa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ałożone cele zostały zrealizowa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materiał i metody badawcze dobrane zostały poprawnie i przedstawione w sposób precyzyjny i przejrzys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informacje zawarte w tabelach i prezentowane na wykresach oraz innych formach graficznych są przejrzyste i zrozumiał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rezentacji wyników dokonano poprawnie i wyczerpując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i zostały sformułowane prawidłowo oraz czy znajdują potwierdzenie w wynikach i treści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dobór literatury jest wystarczający i adekwatny do poruszanej problematy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Czy cytowana literatura p</w:t>
            </w:r>
            <w:r>
              <w:rPr/>
              <w:t>odana została zgodnie ze wskazówkami dla au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Czy praca jest poprawna pod względem językowy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CIOW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końcowa (symbol poniżej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Symbol:</w:t>
      </w:r>
      <w:r>
        <w:rPr>
          <w:sz w:val="12"/>
        </w:rPr>
        <w:t xml:space="preserve"> </w:t>
      </w:r>
      <w:r>
        <w:rPr/>
        <w:t xml:space="preserve"> A – zaakceptowany bez zmian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</w:t>
      </w:r>
      <w:r>
        <w:rPr/>
        <w:t>B – do akceptacji po drobnych poprawkach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</w:t>
      </w:r>
      <w:r>
        <w:rPr/>
        <w:t>C – do akceptacji po znaczących poprawkach (wymagana ponowna recenzja)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</w:t>
      </w:r>
      <w:r>
        <w:rPr/>
        <w:t>D – nie zaakceptowany, odrzuco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 xml:space="preserve">Uwagi recenze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enzent ………………………………………………….</w:t>
        <w:tab/>
        <w:tab/>
        <w:tab/>
        <w:tab/>
        <w:tab/>
        <w:t>………….…….……………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i/>
          <w:sz w:val="18"/>
        </w:rPr>
        <w:t xml:space="preserve">    </w:t>
      </w:r>
      <w:r>
        <w:rPr>
          <w:i/>
          <w:sz w:val="18"/>
        </w:rPr>
        <w:t xml:space="preserve">Imię i nazwisko </w:t>
        <w:tab/>
        <w:tab/>
        <w:tab/>
        <w:tab/>
        <w:tab/>
        <w:tab/>
        <w:tab/>
        <w:t xml:space="preserve">            Data i podpis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2:00Z</dcterms:created>
  <dc:creator>Aneta</dc:creator>
  <dc:description/>
  <cp:keywords/>
  <dc:language>en-US</dc:language>
  <cp:lastModifiedBy>J. Zawadka</cp:lastModifiedBy>
  <cp:lastPrinted>2013-11-11T19:44:00Z</cp:lastPrinted>
  <dcterms:modified xsi:type="dcterms:W3CDTF">2017-03-02T09:19:00Z</dcterms:modified>
  <cp:revision>9</cp:revision>
  <dc:subject/>
  <dc:title/>
</cp:coreProperties>
</file>