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Pieczęć Wydziału</w:t>
      </w:r>
      <w:r>
        <w:rPr/>
        <w:tab/>
        <w:tab/>
        <w:tab/>
        <w:tab/>
        <w:tab/>
        <w:tab/>
        <w:tab/>
        <w:t>Warszawa, dni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6"/>
          <w:szCs w:val="36"/>
        </w:rPr>
        <w:t>Biuro Nauki SGG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zę  o  wydanie  </w:t>
      </w:r>
      <w:r>
        <w:rPr>
          <w:b/>
          <w:sz w:val="28"/>
          <w:szCs w:val="28"/>
        </w:rPr>
        <w:t xml:space="preserve">Świadectwa Ukończenia  Studiów Doktoranckich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Imie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. uczestnik stacjonarnych / niestacjonarnych studiów doktoranckich zrealizował przewidziany w programie studiów zakres kształcenia, udokumentował wyniki prac badawczych oraz złożył egzaminy przewidziane programem – potwierdzone zapisami w </w:t>
      </w:r>
      <w:r>
        <w:rPr>
          <w:b/>
          <w:sz w:val="28"/>
          <w:szCs w:val="28"/>
        </w:rPr>
        <w:t>Indeksie Doktorant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ierownik Studiów Doktoranckich</w:t>
        <w:tab/>
        <w:tab/>
        <w:tab/>
        <w:tab/>
        <w:tab/>
        <w:t xml:space="preserve">            Dziekan Wydział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6:00Z</dcterms:created>
  <dc:creator>sggw</dc:creator>
  <dc:description/>
  <dc:language>en-US</dc:language>
  <cp:lastModifiedBy>Biuro Nauki </cp:lastModifiedBy>
  <cp:lastPrinted>2010-11-10T11:31:00Z</cp:lastPrinted>
  <dcterms:modified xsi:type="dcterms:W3CDTF">2010-12-07T10:16:00Z</dcterms:modified>
  <cp:revision>2</cp:revision>
  <dc:subject/>
  <dc:title>Pieczęć Wydziału</dc:title>
</cp:coreProperties>
</file>